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hd w:fill="D9D9D9" w:val="clear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MINISTERO DELLE POLITICHE AGRICOLE E FORESTALI </w:t>
      </w:r>
    </w:p>
    <w:p>
      <w:pPr>
        <w:pStyle w:val="PreformattatoHTML"/>
        <w:jc w:val="center"/>
        <w:rPr>
          <w:b/>
          <w:b/>
          <w:color w:val="0000FF"/>
          <w:sz w:val="28"/>
          <w:szCs w:val="27"/>
        </w:rPr>
      </w:pPr>
      <w:r>
        <w:rPr>
          <w:b/>
          <w:color w:val="0000FF"/>
          <w:sz w:val="28"/>
          <w:szCs w:val="27"/>
        </w:rPr>
        <w:t xml:space="preserve"> </w:t>
      </w:r>
      <w:r>
        <w:rPr>
          <w:b/>
          <w:color w:val="0000FF"/>
          <w:sz w:val="22"/>
        </w:rPr>
        <w:t>(</w:t>
      </w:r>
      <w:r>
        <w:rPr>
          <w:b/>
          <w:iCs/>
          <w:color w:val="0000FF"/>
          <w:sz w:val="22"/>
        </w:rPr>
        <w:t>GU n. 238 del 9-10-2004</w:t>
      </w:r>
      <w:r>
        <w:rPr>
          <w:b/>
          <w:color w:val="0000FF"/>
          <w:sz w:val="22"/>
        </w:rPr>
        <w:t>)</w:t>
      </w:r>
    </w:p>
    <w:p>
      <w:pPr>
        <w:pStyle w:val="PreformattatoHTML"/>
        <w:jc w:val="center"/>
        <w:rPr>
          <w:sz w:val="27"/>
          <w:szCs w:val="27"/>
        </w:rPr>
      </w:pPr>
      <w:r>
        <w:rPr>
          <w:sz w:val="27"/>
          <w:szCs w:val="27"/>
        </w:rPr>
        <w:t>Disposizioni sulla elaborazione, confezionamento, designazione e presentazione dei vini frizzanti</w:t>
      </w:r>
    </w:p>
    <w:p>
      <w:pPr>
        <w:pStyle w:val="PreformattatoHTM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614" w:type="dxa"/>
        <w:jc w:val="left"/>
        <w:tblInd w:w="30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4"/>
      </w:tblGrid>
      <w:tr>
        <w:trPr/>
        <w:tc>
          <w:tcPr>
            <w:tcW w:w="6614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RETO 29 luglio 2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IL MINISTRO DELLE POLITICHE AGRICOLE E FOREST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Visto  il regolamento (CE) n. 1493/1999 del Consiglio del 17 magg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lativo all'organizzazione comune del mercato vitivinicol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Visto  il  regolamento  (CE)  n.  1607/2000  della  Commission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luglio 2000 recante modalita' di applicazione del regolamento (CE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.   1493/1999   relativo   all'organizzazione   comune  del  merc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tivinicolo,  in particolare in ordine al titolo relativo ai vini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ualita' prodotti in regioni determinat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Visto  il  regolamento  (CE)  n.  884/2001  della  Commissione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aprile   2001,  recante  modalita'  di  applicazione  relative 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cumenti  che scortano il trasporto dei prodotti vitivinicoli e 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nuta dei registri nel settore vitivinicolo, e successive modifich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Visto  il  regolamento  (CE)  n.  753/2002  della  Commissione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aprile  2002,  che  fissa  talune  modalita'  di  applicazion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olamento  (CE)  n.  1493/1999 del Consiglio per quanto riguarda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ignazione,  la  denominazione, la presentazione e la protezio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luni prodotti vitivinicoli, e successive modifich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Visto  il decreto del Presidente della Repubblica 12 febbraio 196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.   162,   recante  norme  per  la  repressione  delle  frodi 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parazione di mosti, vini e aceti e, in particolare, l'art. 2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Vista la legge n. 164 del 10 febbraio 1992 recante nuova discipli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le denominazioni di origine dei vin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Visto  il  decreto ministeriale 7 luglio 1993, recante disposi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i  recipienti  in  cui  sono confezionati i vini a denominazion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igine,   successivamente   modificato   con   decreto  minister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luglio 1999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Visto il decreto ministeriale 26 febbraio 1994 recante disposi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  deroga  per l'utilizzo del tappo «a fungo» per i vini frizzanti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ominazione di origin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Visto   il   decreto  ministeriale  3 luglio  2003  concernente 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sposizioni  nazionali  applicative del regolamento (CE) n. 753/20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la Commissione del 29 aprile 2002 sopra citat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Ritenuto necessario stabilire specifiche disposizioni nazionali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'elaborazione  dei  vini frizzanti, nonche' ricodificare in un un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sto  le  disposizioni  in materia di elaborazione, confezionament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ignazione  e presentazione dei vini frizzanti e dei vini frizza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ssificati, in conformita' alle sopra citate disposizion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Visto  il  parere della Conferenza permanente per i rapporti tra 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to, le regioni e le province autonome di Trento e Bolzano espres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lla seduta del 15 luglio 200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Decret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rt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Defini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.   Per   «vino   frizzante»   si  intende  il  prodotto  defini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'allegato I n. 17 del regolamento (CE) n. 1493/99 comprendente,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nsi del presente decreto, le seguenti categori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a) il   vino  frizzante  generico  che,  ai  sensi  del  dispos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l'allegato VII, sezione A, paragrafo 2, lettera f) del regolam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CE) n. 1493/99, nella designazione e presentazione e' definito «vi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izzante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b) il  vino  frizzante  a  indicazione  geografica tipica che,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nsi del disposto dell'allegato VII, sezione A, paragrafo 2, lette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),   del   regolamento   (CE)   n.  1493/99,  nella  designazione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sentazione e' definito «vino frizzante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c) il  vino frizzante di qualita' prodotto in regioni determin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, ai sensi del disposto dell'allegato VII, sezione A, paragrafo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ttera  c), nella designazione e presentazione e' indicato anche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 sigla «v.f.q.p.r.d.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. Per «vino frizzante gassificato» si intende il prodotto defini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'allegato I, n. 18 del regolamento (CE) n. 1493/9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rt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Elabor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. Costituzione della partita. La partita destinata alla produ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le  sottoelencate  categorie  di  prodotti puo' essere costituit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che in modo congiunto, d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a)  vino frizzante generico e vino frizzante gassificato: vini 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vola e/o prodotti atti a dare vino da tavol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b) vino  frizzante  a  indicazione  geografica  tipica:  vini e/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otti  atti a dare vino da tavola a indicazione geografica tipic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i limiti stabiliti dai singoli disciplinari di produzion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c) vino  frizzante  di  qualita' prodotto in regioni determinat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.q.p.r.d.  e/o prodotti atti a dare v.q.p.r.d., nei limiti stabili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i singoli disciplinari di produ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.  Presa  di  spuma.  La  presa di spuma o frizzantatura del «vi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izzante»  puo'  avvenire in bottiglia e in grandi recipienti chiu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istenti  a  pressione.  Per  la  presa di spuma della partita puo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sere utilizzato unicament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mosto d'uv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mosto d'uva parzialmente fermentat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mosto concentrat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mosto concentrato rettificat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 prodotti di cui sopra anche in miscela tra lor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L'aggiunta  di mosto concentrato e di mosto concentrato rettific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 la presa di spuma non e' considerata ne' come dolcificazione, n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e arricchim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L'aggiunta dei prodotti di cui sopra per la presa di spuma non de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mentare  il  titolo  alcolometrico volumico totale originario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tita di piu' di 0,9% vo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Fatte  salve  le  misure  piu'  restrittive  stabilite  dai singo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sciplinari di produzione, per i vini frizzanti di qualita' prodo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  regioni  determinate, il mosto d'uva, il mosto d'uva parzial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rmentato  e  il  mosto  concentrato  devono provenire dalla zon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uzione  delle  uve  delimitata  dai relativi disciplinari e per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ni  frizzanti a indicazione geografica tipica almeno l'85% di tu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 componenti della partita, ivi compresi i prodotti utilizzati per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lcificazione  e  per la presa di spuma, devono provenire dalla zo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 produzione delle uve delimitata dai relativi disciplinar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.  Dolcificazione.  Le  disposizioni in materia di dolcificazio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plicabili  ai  prodotti utilizzati nella costituzione della parti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i  «vini frizzanti» e del «vino frizzante gassificato», sono qu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tenute  nel regolamento (CE) n. 1493/99 e successive modific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  nei  regolamenti  d'applicazione, relative ai vini da tavola ed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.q.p.r.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.  Gradazione  dei  componenti.  Per  i vini frizzanti di qual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otti  in  regione  determinata  e  i vini frizzanti a indic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eografica  tipica  le  gradazioni  minime  e  le caratteristiche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onenti la partita sono quelle contenute nei relativi disciplina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 produ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er la produzione del vino frizzante generico il titolo alcolome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lumico  totale della partita, nonche' dei prodotti utilizzati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stituzione della partita, non puo' essere inferiore a 9 % vo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er   la  produzione  del  vino  frizzante  gassificato  il  tito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colometro  volumico  totale  della  partita, nonche' per i prodot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tilizzati nella costituzione della partita non puo' essere inferi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 9 % vol., ad eccezione per i prodotti utilizzati nella costitu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la  partita  provenienti  dalla  zona  C I b) per i quali non puo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sere inferiore a 8 % vo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.  Pratiche  e  trattamenti enologici. Le pratiche e i trattam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ologici  che  possono  essere  applicati  ai «vini frizzanti» ed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vino   frizzante   gassificato»  di  cui  all'art.  1  del 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olamento  sono  quelle  elencate  al  n.  3  dell'allegato  IV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olamento  (CE)  n. 1493/99. Fatte salve le misure piu' restritt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bilite   negli  specifici  disciplinari  di  produzione  dei  vi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izzanti  di  qualita'  prodotti  in  regione determinata e dei vi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izzanti  a  indicazione  geografica  tipica,  nei  locali  dove  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parano  i  vini  frizzanti,  di  cui  all'art.  1, paragrafo 1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sente  decreto, ai sensi dell'allegato IV, paragrafo 1, lettera d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  paragrafo 3, lettera e) del citato regolamento (CE) n. 1493/99,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ntita  la  detenzione  e  l'utilizzazione  di anidride carbon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tta  altresi'  biossido  di  carbonio,  di  argo,  di azoto, soli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scelati  tra  loro,  unicamente  per  creare  un'atmosfera inerte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nipolare   al   riparo   dell'aria   i  prodotti  utilizzati  n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stituzione della parti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rt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Gradazioni minime al consu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.  Il  «vino  frizzante»  e il «vino frizzante gassificato» di c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'art.  1 del regolamento devono presentare un titolo alcolometr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ffettivo  non  inferiore a 7% vol. ed un titolo alcolometrico tot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n inferiore a 9% vo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. Per i vini frizzanti di qualita' prodotti in regione determin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  per i vini frizzanti a indicazione geografica tipica devono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spettate le eventuali regole disposte dai singoli disciplinar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rt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ovrapress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.  La sovrapressione dell'anidride carbonica endogena in solu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   «vino   frizzante»  e  la  sovrapressione  dovuta  all'anidri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rbonica  in  soluzione totalmente o parzialmente aggiunta del «vi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izzante  gassificato»  di  cui all'art. 1 del presente regolament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tenuti  in  recipienti  chiusi  conservati a 20°C, non puo'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feriore a 1 bar e non superiore a 2,5 ba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.  Ai  fini dell'attivita' di controllo e vigilanza da parte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ganismi  preposti  nell'ambito degli stabilimenti di produzione e/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fezionamento,   la   determinazione  di  detta  sovrapressione 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ffettuata  al  termine della preparazione del «vino frizzante» 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vino  frizzante  gassificato»  e  prima che gli stessi, regolar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fezionati,  siano  estratti  dallo  stabilimento  di elaborazio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diante i metodi di analisi previsti dalla normativa comunitaria.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lore  della  determinazione  e'  dato  dalla  media  dei  risult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ttenuti  dall'analisi  di n. 4 esemplari di campione prelevati da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essa parti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rt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Designazione e present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.  Tipo  di  prodotto.  In  applicazione all'art. 39, paragrafo 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ttera  b)  del  regolamento  (CE)  N.  753/2002, fatto salvo qua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visto  dai  singoli  disciplinari  di  produzione,  possono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dicati  nell'etichettatura  dei  prodotti  di  cui  all'art.  1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sente  regolamento i termini seguenti soltanto a condizione che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otto in causa abbia un tenore di zucchero residuo per i tip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a) {secco}                    da 0 a 15 g/l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b) {semisecco} o {abboccato}  da 12 a 35 g/l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c) {amabile}                  da 30 a 50 g/l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d) {dolce}                    superiore a 45 g/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.  Le  norme  relative alla designazione e presentazione dei «vi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izzanti»,  dei v.f.q.p.r.d. e del «vino frizzante gassificato» so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tenute  all'allegato  VII,  sezione  A,  del  regolamento  (CE)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3/99  e  negli articoli 38, 39 e 40 del regolamento d'applic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CE) n. 753/2003 e nel decreto ministeriale 3 luglio 20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.  La  menzione «ottenuti mediante aggiunta di anidride carbonica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vista  per  il  «vino  frizzante  gassificato»  dell'art.  38,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olamento  n.  753/2002,  nella  designazione  e  presentazione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otto,  e'  obbligatoria.  Essa  deve  completare la dizione «vi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izzante  gassificato»  e  deve  essere riportata in caratteri del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esso tipo e delle stesse dimensioni di detta di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.   La   dicitura   «rifermentazione  in  bottiglia»  puo'  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tilizzata  nella designazione e presentazione dei v.f.q.p.r.d. e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ni  frizzanti  ad  indicazione  geografica  tipica per i quali t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atica  e'  espressamente  prevista  nei  relativi  disciplinari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u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rt.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Tipologia, capacita' dei recipi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e dispositivi di chiusu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. Fatte salve le prescrizioni o deroghe espressamente previste n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goli  disciplinari  di produzione, per il confezionamento dei vi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izzanti,  dei vini frizzanti ad I.G.T., dei v.f.q.p.r.d. e del vi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izzante  gassificato,  sono  idonei  i  tipi  di  recipienti  e 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pacita'  previsti  dalla  direttiva  del  Consiglio  n.  106/75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dicembre  1974,  dal  decreto-legge  n. 451 del 3 luglio 1976, d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creto   ministeriale  19 ottobre  1982,  dal  decreto  minister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dicembre 1991 e dal decreto ministeriale 7 luglio 199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. Dispositivi di chiusura. Per tutti i vini frizzanti disciplin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l presente decreto si applicano le disposizioni contenute nell'ar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  comma  2,  della  legge  n.  164/1992.  In  particolare  ai vi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izzanti  ad  I.G.T.  e ai v.f.q.p.r.d. si applicano le prescri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tenute  nei singoli disciplinari di produzione e le disposizioni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roghe  previste  dal decreto ministeriale 7 luglio 1993, modific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  decreto  ministeriale 12 luglio 1999, e dai decreti ministeria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febbraio 1994 e 10 maggio 199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rt.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Adempimenti delle ditte produttri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.  Le  ditte che intendono procedere all'elaborazione ovvero an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'imbottigliamento  del  «vino  frizzante»  e  del  «vino frizza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ssificato»  di  cui  all'art. 1, devono presentare, una tantum, u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chiarazione  d'inizio attivita': nel caso in cui le ditte intenda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perare  in  piu'  stabilimenti  e'  redatta  una  dichiarazione 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ascuno degli stabiliment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.  La  dichiarazione  di cui al comma 1 deve pervenire all'uffic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iferico dell'Ispettorato centrale repressione frodi competente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rritorio  almeno trenta giorni prima dell'esecuzione delle predet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perazioni di produzione ovvero d'imbottigliamento o condizionament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amite posta ordinaria, telefax o posta elettronic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. Nella dichiarazione d'inizio attivita' devono essere indicat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a) il  nome o la ragione sociale della ditta, nonche' l'indirizz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to della sede legal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b) il codice fiscale ovvero anche, se diversa, la partita IV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c) l'indirizzo  completo  dello stabilimento in cui avverranno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perazioni   di   produzione   ovvero   anche   d'imbottigliamento 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dizionament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d) l'attivita'    che    si   intende   effettuare   (produzio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bottigliamento    o    condizionamento    ovvero    produzione   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bottigliamento o condizionamento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. In applicazione dell'art. 17 del regolamento CE n. 884/2001,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tte  che procedono alla produzione del «vino frizzante» e del «vi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izzante gassificato» di cui all'art. 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a) devono   richiedere  all'ufficio  periferico  dell'Ispettor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rale  repressione  frodi  la vidimazione di un apposito registr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ve devono essere annotate le operazioni di trasformazion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b) devono  annotare  le  operazioni  di  trasformazione  in  vi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izzante  sul  predetto  registro,  entro il primo giorno lavorativ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ccessivo   a   quello   dell'operazione   e,  per  quelle  relat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'arricchimento,   entro   il   giorno   in  cui  viene  effettu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'operazione   stessa,   indicando,   oltre  agli  elementi  previs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ll'art. 14 del citato regolamento, il titolo alcolometrico volum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e  della partita avviata alla presa di spuma, il quantitativo 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l  titolo  alcolometrico volumico totale dei prodotti utilizzati p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 presa di spuma.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. Le condizioni previste ai punti n. 1), 2) e 3) dell'ultimo com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l'art.  20 del decreto del Presidente della Repubblica n. 162/19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  intendono  ottemperate purche', con riferimento al vino frizza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  cui  all'art.  1, comma 1, siano stati tempestivamente effettu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li adempimenti previsti ai commi 1, 2, 3 e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. Le disposizioni di cui ai commi 1, 2, 3, 4 e 5, sono applicabi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che  alle  ditte  che,  alla data di entrata in vigore del pres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creto,  effettuano  gia'  operazioni  di produzione ovvero anche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bottigliamento  o  condizionamento  dei  vini di cui all'art. 1: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dette   disposizioni   si   applicano  a  partire  dalla  campag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tivinicola 2004/20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Il presente decreto sara' pubblicato nella Gazzetta Ufficial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pubblica italia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Roma, 29 luglio 2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Il Ministro: Aleman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</w:tr>
    </w:tbl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12:00Z</dcterms:created>
  <dc:creator>M025262</dc:creator>
  <dc:description/>
  <cp:keywords/>
  <dc:language>en-US</dc:language>
  <cp:lastModifiedBy>m025262</cp:lastModifiedBy>
  <dcterms:modified xsi:type="dcterms:W3CDTF">2004-11-04T14:14:00Z</dcterms:modified>
  <cp:revision>3</cp:revision>
  <dc:subject/>
  <dc:title>(GU n</dc:title>
</cp:coreProperties>
</file>